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40"/>
          <w:szCs w:val="40"/>
          <w:lang w:val="de-CH"/>
        </w:rPr>
        <w:t>Unsterbliche Opfer, ihr sanket dahin!</w:t>
      </w:r>
      <w:r>
        <w:rPr>
          <w:rFonts w:cs="Arial"/>
          <w:b/>
          <w:sz w:val="28"/>
          <w:szCs w:val="28"/>
          <w:lang w:val="de-CH"/>
        </w:rPr>
        <w:br/>
        <w:t>Feier zum Gedenken der Februar-Toten</w:t>
      </w:r>
    </w:p>
    <w:p>
      <w:pPr>
        <w:pStyle w:val="Normal"/>
        <w:rPr>
          <w:rFonts w:cs="Arial"/>
          <w:b/>
          <w:b/>
          <w:sz w:val="28"/>
          <w:szCs w:val="28"/>
          <w:lang w:val="de-CH"/>
        </w:rPr>
      </w:pPr>
      <w:r>
        <w:rPr>
          <w:rFonts w:cs="Arial"/>
          <w:b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Sonntag, 17. Februar 1935, nachmittags 15 Uhr, im grossen Saale des Hotels „Schweizerhof“ Olten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Die Gedenkrede</w:t>
        <w:tab/>
        <w:tab/>
        <w:tab/>
        <w:t>Dr. Arnold Kamber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Die Rezitationen und Songs</w:t>
        <w:tab/>
        <w:tab/>
        <w:t>Otto Zimmermann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Die Tänze</w:t>
        <w:tab/>
        <w:tab/>
        <w:tab/>
        <w:tab/>
        <w:t>Anny Mallé und Otto Zimmermann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Die Bewegungschöre, Sprech- und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Singbewegungschöre</w:t>
        <w:tab/>
        <w:tab/>
        <w:tab/>
        <w:t>Der Freie Chor Olten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Die künstlerische Gesamtleitung</w:t>
        <w:tab/>
        <w:t>Otto Zimmermann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Die musikalische Begleitung</w:t>
        <w:tab/>
        <w:tab/>
        <w:t>Ernst Weber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b/>
          <w:b/>
          <w:sz w:val="28"/>
          <w:szCs w:val="28"/>
          <w:lang w:val="de-CH"/>
        </w:rPr>
      </w:pPr>
      <w:r>
        <w:rPr>
          <w:rFonts w:cs="Arial"/>
          <w:b/>
          <w:sz w:val="28"/>
          <w:szCs w:val="28"/>
          <w:lang w:val="de-CH"/>
        </w:rPr>
        <w:t>Erster Teil: Eine Feierstunde: Erinnerung an Wien</w:t>
      </w:r>
    </w:p>
    <w:p>
      <w:pPr>
        <w:pStyle w:val="Normal"/>
        <w:rPr>
          <w:rFonts w:cs="Arial"/>
          <w:b/>
          <w:b/>
          <w:sz w:val="28"/>
          <w:szCs w:val="28"/>
          <w:lang w:val="de-CH"/>
        </w:rPr>
      </w:pPr>
      <w:r>
        <w:rPr>
          <w:rFonts w:cs="Arial"/>
          <w:b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1.</w:t>
        <w:tab/>
        <w:t>Bewegungschor zum Wiener Arbeiterlied: „Wir sind das Bauvolk der kommenden Welt“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2.</w:t>
        <w:tab/>
        <w:t>Den Gefallenen des österreichischen Proletariats. Dichtung von Drescher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3.</w:t>
        <w:tab/>
        <w:t>Bewegungschor zum russischen Trauermarsch: „Unsterbliche Opfer, ihr sanket dahin!“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4.</w:t>
        <w:tab/>
        <w:t>Gedenkrede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5.</w:t>
        <w:tab/>
        <w:t>Wir kommen wieder. Singbewegungschor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b/>
          <w:b/>
          <w:sz w:val="28"/>
          <w:szCs w:val="28"/>
          <w:lang w:val="de-CH"/>
        </w:rPr>
      </w:pPr>
      <w:r>
        <w:rPr>
          <w:rFonts w:cs="Arial"/>
          <w:b/>
          <w:sz w:val="28"/>
          <w:szCs w:val="28"/>
          <w:lang w:val="de-CH"/>
        </w:rPr>
        <w:t>2. Teil: Arbeiterkabarett: Der Kampf geht weiter</w:t>
      </w:r>
    </w:p>
    <w:p>
      <w:pPr>
        <w:pStyle w:val="Normal"/>
        <w:rPr>
          <w:rFonts w:cs="Arial"/>
          <w:b/>
          <w:b/>
          <w:sz w:val="28"/>
          <w:szCs w:val="28"/>
          <w:lang w:val="de-CH"/>
        </w:rPr>
      </w:pPr>
      <w:r>
        <w:rPr>
          <w:rFonts w:cs="Arial"/>
          <w:b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Gegen die Krise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6.</w:t>
        <w:tab/>
        <w:t>Krisenlied. Musik: Victor Korda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Gegen die Kriegsgefahr: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7.</w:t>
        <w:tab/>
        <w:t>Das Lied vom Graben. Dichtung von Theobald Tiger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Gegen die Not der Besitzlosen: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8.</w:t>
        <w:tab/>
        <w:t>Tanz der Bettler und der Bettlerin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Gegen die Interessenlosigkeit:</w:t>
        <w:br/>
        <w:t>9.</w:t>
        <w:tab/>
        <w:t>Der Unpolitische. Song von Otto Zimmermann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Gegen die Unmoral der Besitzenden: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10.</w:t>
        <w:tab/>
        <w:t>Tanz um die Geldscheine (Die tanzenden Personen: der Kapitalist, ein Girl).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Gegen die Gewalt eines Einzelnen: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11.</w:t>
        <w:tab/>
        <w:t>Er. Song von Otto Zimmermann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Gegen die Rauschgifte: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12.</w:t>
        <w:tab/>
        <w:t>Alkohol (Die tanzenden Personen: Der Trinker, seine Tochter).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Gegen falsche Illusionen: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13.</w:t>
        <w:tab/>
        <w:t>Der Optimist. Song von Otto Zimmermann.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Gegen die Arbeitslosigkeit: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14.</w:t>
        <w:tab/>
        <w:t>Das neue Stempellied. Text: David Weber, Musik: Hanns Eisler).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Für die Solidarität der schaffenden: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15.</w:t>
        <w:tab/>
        <w:t>Kameraden. Tanz (bei der Arbeit, im Spiel, in Kampf und Gesinnung.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Für den Aufstieg der schaffenden Menschheit:</w:t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16.</w:t>
        <w:tab/>
        <w:t>Volk erwache!! Sprech- und Singbewegungschor. (Schluss der Roten Revue).</w:t>
      </w:r>
    </w:p>
    <w:p>
      <w:pPr>
        <w:pStyle w:val="Normal"/>
        <w:ind w:firstLine="708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  <w:t>Text: Hans Hellfreid, Musik: Ottmar Gerster.</w:t>
      </w:r>
    </w:p>
    <w:p>
      <w:pPr>
        <w:pStyle w:val="Normal"/>
        <w:ind w:firstLine="708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Eintritt: Fr. 1.10 (Billetsteuer inbegriffen), Ganzarbeitslose: Freier Eintritt.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de-CH"/>
        </w:rPr>
        <w:t>Sozialdemokratische Partei Olten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de-CH"/>
        </w:rPr>
        <w:t>Arbeiterbildungsausschuss Olten</w:t>
      </w:r>
    </w:p>
    <w:p>
      <w:pPr>
        <w:pStyle w:val="Normal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b/>
          <w:sz w:val="20"/>
          <w:szCs w:val="20"/>
          <w:lang w:val="de-CH"/>
        </w:rPr>
        <w:t>Der Freie Chor Olten</w:t>
      </w:r>
    </w:p>
    <w:p>
      <w:pPr>
        <w:pStyle w:val="Normal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b/>
          <w:sz w:val="20"/>
          <w:szCs w:val="20"/>
          <w:lang w:val="de-CH"/>
        </w:rPr>
      </w:r>
    </w:p>
    <w:p>
      <w:pPr>
        <w:pStyle w:val="Normal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b/>
          <w:sz w:val="20"/>
          <w:szCs w:val="20"/>
          <w:lang w:val="de-CH"/>
        </w:rPr>
      </w:r>
    </w:p>
    <w:p>
      <w:pPr>
        <w:pStyle w:val="Normal"/>
        <w:rPr>
          <w:rFonts w:cs="Arial"/>
          <w:b/>
          <w:b/>
          <w:sz w:val="20"/>
          <w:szCs w:val="20"/>
          <w:lang w:val="de-CH"/>
        </w:rPr>
      </w:pPr>
      <w:r>
        <w:rPr>
          <w:rFonts w:cs="Arial"/>
          <w:b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de-CH"/>
        </w:rPr>
        <w:t>Original, Druck, Kleinschrift, Genossenschaftsdruckerei in Olten. Archiv Schaffer</w:t>
      </w:r>
    </w:p>
    <w:p>
      <w:pPr>
        <w:pStyle w:val="Normal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einLeerraumZchn">
    <w:name w:val="Kein Leerraum Zchn"/>
    <w:basedOn w:val="AbsatzStandardschriftart"/>
    <w:qFormat/>
    <w:rPr>
      <w:sz w:val="22"/>
      <w:szCs w:val="22"/>
      <w:lang w:val="en-US" w:bidi="en-US"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15:00Z</dcterms:created>
  <dc:creator>Beat Schaffer</dc:creator>
  <dc:description/>
  <dc:language>en-US</dc:language>
  <cp:lastModifiedBy>Beat Schaffer</cp:lastModifiedBy>
  <dcterms:modified xsi:type="dcterms:W3CDTF">2009-09-12T12:42:00Z</dcterms:modified>
  <cp:revision>1</cp:revision>
  <dc:subject/>
  <dc:title/>
</cp:coreProperties>
</file>